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64" w:hRule="exac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84395" cy="668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9" r="-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439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2" w:hRule="exact"/>
        </w:trPr>
        <w:tc>
          <w:tcPr>
            <w:tcW w:w="9570" w:type="dxa"/>
            <w:tcBorders>
              <w:bottom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Аксай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«Многофункциональный центр по предоставлению государственных и муниципальных услуг»</w:t>
            </w:r>
          </w:p>
          <w:p>
            <w:pPr>
              <w:pStyle w:val="Normal"/>
              <w:jc w:val="center"/>
              <w:rPr/>
            </w:pPr>
            <w:r>
              <w:rPr/>
              <w:t>(МАУ МФЦ Аксайского района)</w:t>
            </w:r>
          </w:p>
          <w:p>
            <w:pPr>
              <w:pStyle w:val="Normal"/>
              <w:jc w:val="center"/>
              <w:rPr/>
            </w:pPr>
            <w:r>
              <w:rPr/>
              <w:t>346720, Ростовская область, г. Аксай, ул. Чапаева/пер. Короткий, д. 163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9570" w:type="dxa"/>
            <w:tcBorders>
              <w:top w:val="threeDEngrave" w:sz="2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1» апреля 2013 г.                                                                                  №  5  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гламент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автономного учреждения Акса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Многофункциональный центр по предоста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ых и муниципальных усл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требований действующих правовых актов в сфере организации предоставления государственных и муниципальных услуг, руководствуясь пунктом 18 «Правил организации деятельности многофункциональных центров предоставления государственных и муниципальных услуг», утвержденных постановлением Правительства РФ от 22.12.2012 № 1376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с 03.06.2013 года новый режим работы центрального офиса МАУ МФЦ Аксайского района, в связи с чем внести в  Регламент работы муниципального автономного учреждения Аксайского района «Многофункциональный центр по предоставлению государственных и муниципальных услуг», утвержденный приказом МАУ МФЦ Аксайского района от 30.12.2011 № 34-ОД, изменения, изложив пункт 2.2 раздела 2 «Организация работы МФЦ»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2.Режим работы центрального офиса МФЦ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5" w:type="dxa"/>
        <w:jc w:val="left"/>
        <w:tblInd w:w="26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327"/>
        <w:gridCol w:w="2908"/>
      </w:tblGrid>
      <w:tr>
        <w:trPr>
          <w:trHeight w:val="433" w:hRule="atLeast"/>
        </w:trPr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1589"/>
                <w:szCs w:val="1589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Дни недели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1589"/>
                <w:szCs w:val="1589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Часы приема</w:t>
            </w:r>
          </w:p>
        </w:tc>
      </w:tr>
      <w:tr>
        <w:trPr>
          <w:trHeight w:val="433" w:hRule="atLeast"/>
        </w:trPr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kern w:val="2"/>
                <w:sz w:val="1589"/>
                <w:szCs w:val="1589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Понедельник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kern w:val="2"/>
                <w:sz w:val="1589"/>
                <w:szCs w:val="1589"/>
              </w:rPr>
            </w:pPr>
            <w:r>
              <w:rPr>
                <w:kern w:val="2"/>
                <w:sz w:val="28"/>
                <w:szCs w:val="28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.</w:t>
            </w:r>
            <w:r>
              <w:rPr>
                <w:kern w:val="2"/>
                <w:sz w:val="28"/>
                <w:szCs w:val="28"/>
              </w:rPr>
              <w:t>00</w:t>
            </w: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 xml:space="preserve"> – </w:t>
            </w:r>
            <w:r>
              <w:rPr>
                <w:kern w:val="2"/>
                <w:sz w:val="28"/>
                <w:szCs w:val="28"/>
              </w:rPr>
              <w:t>18</w:t>
            </w: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.</w:t>
            </w:r>
            <w:r>
              <w:rPr>
                <w:kern w:val="2"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433" w:hRule="atLeast"/>
        </w:trPr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kern w:val="2"/>
                <w:sz w:val="1589"/>
                <w:szCs w:val="1589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Вторник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kern w:val="2"/>
                <w:sz w:val="1589"/>
                <w:szCs w:val="1589"/>
              </w:rPr>
            </w:pPr>
            <w:r>
              <w:rPr>
                <w:kern w:val="2"/>
                <w:sz w:val="28"/>
                <w:szCs w:val="28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.0</w:t>
            </w:r>
            <w:r>
              <w:rPr>
                <w:kern w:val="2"/>
                <w:sz w:val="28"/>
                <w:szCs w:val="28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 xml:space="preserve"> – </w:t>
            </w:r>
            <w:r>
              <w:rPr>
                <w:kern w:val="2"/>
                <w:sz w:val="28"/>
                <w:szCs w:val="28"/>
              </w:rPr>
              <w:t>18</w:t>
            </w: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.</w:t>
            </w:r>
            <w:r>
              <w:rPr>
                <w:kern w:val="2"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433" w:hRule="atLeast"/>
        </w:trPr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kern w:val="2"/>
                <w:sz w:val="1589"/>
                <w:szCs w:val="1589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Среда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kern w:val="2"/>
                <w:sz w:val="1589"/>
                <w:szCs w:val="1589"/>
              </w:rPr>
            </w:pPr>
            <w:r>
              <w:rPr>
                <w:kern w:val="2"/>
                <w:sz w:val="28"/>
                <w:szCs w:val="28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.</w:t>
            </w:r>
            <w:r>
              <w:rPr>
                <w:kern w:val="2"/>
                <w:sz w:val="28"/>
                <w:szCs w:val="28"/>
              </w:rPr>
              <w:t>0</w:t>
            </w:r>
            <w:r>
              <w:rPr>
                <w:kern w:val="2"/>
                <w:sz w:val="28"/>
                <w:szCs w:val="28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 xml:space="preserve"> – </w:t>
            </w:r>
            <w:r>
              <w:rPr>
                <w:kern w:val="2"/>
                <w:sz w:val="28"/>
                <w:szCs w:val="28"/>
              </w:rPr>
              <w:t>20</w:t>
            </w: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.</w:t>
            </w:r>
            <w:r>
              <w:rPr>
                <w:kern w:val="2"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433" w:hRule="atLeast"/>
        </w:trPr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kern w:val="2"/>
                <w:sz w:val="1589"/>
                <w:szCs w:val="1589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Четверг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kern w:val="2"/>
                <w:sz w:val="1589"/>
                <w:szCs w:val="1589"/>
              </w:rPr>
            </w:pPr>
            <w:r>
              <w:rPr>
                <w:kern w:val="2"/>
                <w:sz w:val="28"/>
                <w:szCs w:val="28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.0</w:t>
            </w:r>
            <w:r>
              <w:rPr>
                <w:kern w:val="2"/>
                <w:sz w:val="28"/>
                <w:szCs w:val="28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 xml:space="preserve"> – 18.</w:t>
            </w:r>
            <w:r>
              <w:rPr>
                <w:kern w:val="2"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433" w:hRule="atLeast"/>
        </w:trPr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kern w:val="2"/>
                <w:sz w:val="1589"/>
                <w:szCs w:val="1589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Пятница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kern w:val="2"/>
                <w:sz w:val="1589"/>
                <w:szCs w:val="1589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</w:rPr>
              <w:t xml:space="preserve">       </w:t>
            </w:r>
            <w:r>
              <w:rPr>
                <w:kern w:val="2"/>
                <w:sz w:val="28"/>
                <w:szCs w:val="28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.0</w:t>
            </w:r>
            <w:r>
              <w:rPr>
                <w:kern w:val="2"/>
                <w:sz w:val="28"/>
                <w:szCs w:val="28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 xml:space="preserve"> – </w:t>
            </w:r>
            <w:r>
              <w:rPr>
                <w:kern w:val="2"/>
                <w:sz w:val="28"/>
                <w:szCs w:val="28"/>
              </w:rPr>
              <w:t>17</w:t>
            </w: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.</w:t>
            </w:r>
            <w:r>
              <w:rPr>
                <w:kern w:val="2"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433" w:hRule="atLeast"/>
        </w:trPr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kern w:val="2"/>
                <w:sz w:val="1589"/>
                <w:szCs w:val="1589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Суббота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kern w:val="2"/>
                <w:sz w:val="1589"/>
                <w:szCs w:val="1589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</w:rPr>
              <w:t xml:space="preserve">       </w:t>
            </w:r>
            <w:r>
              <w:rPr>
                <w:kern w:val="2"/>
                <w:sz w:val="28"/>
                <w:szCs w:val="28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.0</w:t>
            </w:r>
            <w:r>
              <w:rPr>
                <w:kern w:val="2"/>
                <w:sz w:val="28"/>
                <w:szCs w:val="28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 xml:space="preserve"> – </w:t>
            </w:r>
            <w:r>
              <w:rPr>
                <w:kern w:val="2"/>
                <w:sz w:val="28"/>
                <w:szCs w:val="28"/>
                <w:lang w:val="en-US"/>
              </w:rPr>
              <w:t>1</w:t>
            </w:r>
            <w:r>
              <w:rPr>
                <w:kern w:val="2"/>
                <w:sz w:val="28"/>
                <w:szCs w:val="28"/>
              </w:rPr>
              <w:t>2</w:t>
            </w: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.</w:t>
            </w:r>
            <w:r>
              <w:rPr>
                <w:kern w:val="2"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433" w:hRule="atLeast"/>
        </w:trPr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kern w:val="2"/>
                <w:sz w:val="1589"/>
                <w:szCs w:val="1589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Воскресенье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kern w:val="2"/>
                <w:sz w:val="1589"/>
                <w:szCs w:val="1589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Выходной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Руководителям отделов МАУ МФЦ Аксайского района обеспечить соблюдение требований, установленных настоящим приказом, сотрудниками МАУ МФЦ Аксай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риказа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АУ МФЦ </w:t>
      </w:r>
    </w:p>
    <w:p>
      <w:pPr>
        <w:pStyle w:val="Normal"/>
        <w:rPr/>
      </w:pPr>
      <w:r>
        <w:rPr>
          <w:sz w:val="28"/>
          <w:szCs w:val="28"/>
        </w:rPr>
        <w:t>Аксайского района                                                                           Л.И. Шеварё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Ф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4:42:00Z</dcterms:created>
  <dc:creator>ПОЛЬЗОВАТЕЛЬ</dc:creator>
  <dc:description/>
  <cp:keywords/>
  <dc:language>en-US</dc:language>
  <cp:lastModifiedBy>Пчельникова Е М</cp:lastModifiedBy>
  <cp:lastPrinted>2011-11-28T12:34:00Z</cp:lastPrinted>
  <dcterms:modified xsi:type="dcterms:W3CDTF">2013-11-12T04:56:00Z</dcterms:modified>
  <cp:revision>3</cp:revision>
  <dc:subject/>
  <dc:title> </dc:title>
</cp:coreProperties>
</file>